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color w:val="000033"/>
        </w:rPr>
        <w:br/>
      </w:r>
      <w:r>
        <w:rPr>
          <w:rStyle w:val="InternetLink"/>
          <w:color w:val="000000"/>
          <w:u w:val="none"/>
        </w:rPr>
        <w:t>The proposed reviewers are listed in below. I found these reviewers according to their potential in same area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1. Prof. Oveis abedinia</w:t>
      </w:r>
    </w:p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mail: </w:t>
      </w:r>
      <w:hyperlink r:id="rId2">
        <w:r>
          <w:rPr>
            <w:rStyle w:val="InternetLink"/>
          </w:rPr>
          <w:t>oveis.abedinia@gmail.com</w:t>
        </w:r>
      </w:hyperlink>
    </w:p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udapest university of technology and economic, Budapest, Hungary</w:t>
      </w:r>
    </w:p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Prof. P. B. Luh</w:t>
      </w:r>
    </w:p>
    <w:p>
      <w:pPr>
        <w:pStyle w:val="Normal"/>
        <w:bidi w:val="0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mail: </w:t>
      </w:r>
      <w:r>
        <w:rPr>
          <w:rStyle w:val="InternetLink"/>
        </w:rPr>
        <w:t>P.Jason.TU@gmail.com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Department of Electrical and Computer Engineering, University of Connecticut, Storrs University of Connecticut, U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left"/>
      <w:outlineLvl w:val="0"/>
    </w:pPr>
    <w:rPr>
      <w:rFonts w:ascii="Arial" w:hAnsi="Arial" w:cs="Arial"/>
      <w:b/>
      <w:bCs/>
      <w:szCs w:val="28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16"/>
      <w:szCs w:val="1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Journalname">
    <w:name w:val="journalnam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fa-I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is.abedi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2:00Z</dcterms:created>
  <dc:creator>Jamshid Aghaei</dc:creator>
  <dc:description/>
  <cp:keywords/>
  <dc:language>en-US</dc:language>
  <cp:lastModifiedBy>NCB</cp:lastModifiedBy>
  <dcterms:modified xsi:type="dcterms:W3CDTF">2016-02-26T18:31:00Z</dcterms:modified>
  <cp:revision>413</cp:revision>
  <dc:subject/>
  <dc:title>Reviewers' comments:</dc:title>
</cp:coreProperties>
</file>