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63290</wp:posOffset>
                </wp:positionH>
                <wp:positionV relativeFrom="paragraph">
                  <wp:posOffset>250190</wp:posOffset>
                </wp:positionV>
                <wp:extent cx="2836545" cy="667385"/>
                <wp:effectExtent l="0" t="6985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667440"/>
                          <a:chOff x="0" y="0"/>
                          <a:chExt cx="2836440" cy="667440"/>
                        </a:xfrm>
                      </wpg:grpSpPr>
                      <wps:wsp>
                        <wps:cNvSpPr/>
                        <wps:spPr>
                          <a:xfrm>
                            <a:off x="1658520" y="264960"/>
                            <a:ext cx="1080000" cy="285120"/>
                          </a:xfrm>
                          <a:prstGeom prst="flowChartInputOutpu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26360"/>
                            <a:ext cx="1080000" cy="2851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080000" cy="285120"/>
                          </a:xfrm>
                          <a:prstGeom prst="flowChartInputOutpu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480" y="100800"/>
                            <a:ext cx="1068120" cy="1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7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Front Gla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7760" y="1184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267480"/>
                            <a:ext cx="114696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6960" y="10764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31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PV Cell + E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1671480" cy="24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11120" y="1051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8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Back Layer (Glass/Tedlar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9.7pt;width:223.35pt;height:52.55pt" coordorigin="5454,394" coordsize="4467,1051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8066;top:811;width:1700;height:448;mso-wrap-style:none;v-text-anchor:middle;mso-position-horizontal-relative:page" type="_x0000_t111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8135;top:593;width:1700;height:448;mso-wrap-style:none;v-text-anchor:middle;mso-position-horizontal-relative:page" type="_x0000_t111">
                  <v:fill o:detectmouseclick="t" type="solid" color2="black"/>
                  <v:stroke color="black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8220;top:394;width:1700;height:448;mso-wrap-style:none;v-text-anchor:middle;mso-position-horizontal-relative:page" type="_x0000_t111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group id="shape_0" style="position:absolute;left:6612;top:553;width:1681;height:2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12;top:553;width:1254;height:2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Front Gla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27,739" to="8293,739" stroked="t" o:allowincell="f" style="position:absolute;flip:x;mso-position-horizontal-relative:pag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47;top:815;width:1806;height:291">
                  <v:line id="shape_0" from="7586,985" to="8152,985" stroked="t" o:allowincell="f" style="position:absolute;flip:x;mso-position-horizontal-relative:pag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47;top:815;width:1327;height:2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PV Cell + E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54;top:1057;width:2631;height:388">
                  <v:line id="shape_0" from="7519,1222" to="8085,1222" stroked="t" o:allowincell="f" style="position:absolute;flip:x;mso-position-horizontal-relative:pag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54;top:1057;width:2106;height:3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Back Layer (Glass/Tedlar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Fig. 1. Simple configuration of PV module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9205</wp:posOffset>
                </wp:positionH>
                <wp:positionV relativeFrom="paragraph">
                  <wp:posOffset>210185</wp:posOffset>
                </wp:positionV>
                <wp:extent cx="2632710" cy="1501140"/>
                <wp:effectExtent l="254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1501200"/>
                          <a:chOff x="0" y="0"/>
                          <a:chExt cx="263268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2680" cy="15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150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4320"/>
                                <a:ext cx="2632680" cy="131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2680" cy="131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840" y="362880"/>
                                    <a:ext cx="3366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ai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32680" cy="1316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9200" y="560520"/>
                                      <a:ext cx="39168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Arial"/>
                                            <w:color w:val="auto"/>
                                            <w:lang w:val="en-US" w:bidi="fa-I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vertAlign w:val="subscript"/>
                                            <w:rFonts w:ascii="Calibri" w:hAnsi="Calibri" w:eastAsia="Calibri" w:cs="Arial"/>
                                            <w:color w:val="auto"/>
                                            <w:lang w:val="en-US" w:bidi="fa-IR"/>
                                          </w:rPr>
                                          <w:t>sk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32680" cy="1316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57360" y="677880"/>
                                        <a:ext cx="379080" cy="23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Arial"/>
                                              <w:color w:val="auto"/>
                                              <w:lang w:val="en-US" w:bidi="fa-IR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vertAlign w:val="subscript"/>
                                              <w:rFonts w:ascii="Calibri" w:hAnsi="Calibri" w:eastAsia="Calibri" w:cs="Arial"/>
                                              <w:color w:val="auto"/>
                                              <w:lang w:val="en-US" w:bidi="fa-IR"/>
                                            </w:rPr>
                                            <w:t>p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32680" cy="1316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32680" cy="13168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-3040560" y="353520"/>
                                            <a:ext cx="1800" cy="273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3063240" y="1200600"/>
                                            <a:ext cx="1440" cy="10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610280" y="621360"/>
                                            <a:ext cx="1022400" cy="582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54720"/>
                                              <a:ext cx="329400" cy="33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Arial"/>
                                                    <w:color w:val="auto"/>
                                                    <w:lang w:val="en-US" w:bidi="fa-IR"/>
                                                  </w:rPr>
                                                  <w:t>I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vertAlign w:val="subscript"/>
                                                    <w:rFonts w:ascii="Calibri" w:hAnsi="Calibri" w:eastAsia="Calibri" w:cs="Arial"/>
                                                    <w:color w:val="auto"/>
                                                    <w:lang w:val="en-US" w:bidi="fa-IR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3520" y="0"/>
                                              <a:ext cx="848880" cy="582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19480" y="45360"/>
                                                <a:ext cx="329400" cy="324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en-US" w:bidi="fa-IR"/>
                                                    </w:rPr>
                                                    <w:t>C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vertAlign w:val="subscript"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en-US" w:bidi="fa-IR"/>
                                                    </w:rPr>
                                                    <w:t>g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17400" cy="58284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062320" y="579240"/>
                                                  <a:ext cx="4402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049000" y="0"/>
                                                  <a:ext cx="4269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6680" y="264960"/>
                                                  <a:ext cx="180360" cy="7236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-5151600" y="0"/>
                                                    <a:ext cx="18072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71280" y="-36360"/>
                                                    <a:ext cx="49680" cy="167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20639">
                                                        <a:moveTo>
                                                          <a:pt x="12534" y="140"/>
                                                        </a:moveTo>
                                                        <a:arcTo wR="10800" hR="10800" stAng="-4845687" swAng="8897338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20639">
                                                        <a:moveTo>
                                                          <a:pt x="12534" y="140"/>
                                                        </a:moveTo>
                                                        <a:arcTo wR="10800" hR="10800" stAng="-4845687" swAng="8897338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4622400" y="289080"/>
                                                  <a:ext cx="1800" cy="289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4623120" y="5040"/>
                                                  <a:ext cx="1800" cy="253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056560" y="720"/>
                                                  <a:ext cx="1440" cy="216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28240"/>
                                                  <a:ext cx="173880" cy="175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720" y="720"/>
                                                    <a:ext cx="175320" cy="17388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-5064120" y="29160"/>
                                                    <a:ext cx="1440" cy="1076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063760" y="402840"/>
                                                  <a:ext cx="1800" cy="180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5011560" y="1315440"/>
                                            <a:ext cx="19447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5280" y="590400"/>
                                            <a:ext cx="196920" cy="712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61720"/>
                                              <a:ext cx="196920" cy="189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6920" cy="189720"/>
                                              </a:xfrm>
                                              <a:prstGeom prst="diamond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520" y="41040"/>
                                                <a:ext cx="63360" cy="5508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151960" y="27360"/>
                                                  <a:ext cx="64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120280" y="0"/>
                                                  <a:ext cx="1800" cy="55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5087160" y="129960"/>
                                                <a:ext cx="6264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5052240" y="0"/>
                                              <a:ext cx="1800" cy="253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5052240" y="448920"/>
                                              <a:ext cx="1800" cy="2638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3380760" y="123120"/>
                                            <a:ext cx="1440" cy="468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11480" y="199800"/>
                                            <a:ext cx="1693080" cy="2221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-5151960" y="145440"/>
                                              <a:ext cx="169344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7680" y="0"/>
                                              <a:ext cx="257760" cy="222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1160"/>
                                                <a:ext cx="239400" cy="79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21589200">
                                                  <a:off x="0" y="360"/>
                                                  <a:ext cx="239400" cy="7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102280" y="6120"/>
                                                  <a:ext cx="3240" cy="741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049720" y="4320"/>
                                                  <a:ext cx="3600" cy="73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4996440" y="3600"/>
                                                  <a:ext cx="3600" cy="73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4944240" y="1080"/>
                                                  <a:ext cx="3960" cy="741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115240" y="0"/>
                                                <a:ext cx="221400" cy="2224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78240" y="547200"/>
                                            <a:ext cx="1080720" cy="792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-5151960" y="40680"/>
                                              <a:ext cx="108108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54080" y="0"/>
                                              <a:ext cx="239400" cy="79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639360" y="0"/>
                                              <a:ext cx="239400" cy="79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720" y="0"/>
                                            <a:ext cx="1620360" cy="2242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-5151600" y="116640"/>
                                              <a:ext cx="162072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7600" y="0"/>
                                              <a:ext cx="250200" cy="224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0800" y="77400"/>
                                                <a:ext cx="239400" cy="79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151600" y="-360"/>
                                                <a:ext cx="239040" cy="2246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4200"/>
                                            <a:ext cx="294120" cy="11872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-5010120" y="0"/>
                                              <a:ext cx="1440" cy="432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5017680" y="574560"/>
                                              <a:ext cx="1440" cy="613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05360"/>
                                              <a:ext cx="294120" cy="186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4120" cy="175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0840" y="0"/>
                                                  <a:ext cx="165240" cy="175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5040" y="5040"/>
                                                    <a:ext cx="175320" cy="1652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-5097240" y="119160"/>
                                                    <a:ext cx="48240" cy="21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2280" y="20880"/>
                                                    <a:ext cx="37440" cy="4896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5151600" y="23400"/>
                                                      <a:ext cx="3780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-5132880" y="0"/>
                                                      <a:ext cx="1800" cy="4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5151960" y="360"/>
                                                  <a:ext cx="294480" cy="153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094720" y="7560"/>
                                                <a:ext cx="178200" cy="1792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6760" y="345240"/>
                                            <a:ext cx="294120" cy="9651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5010120" y="0"/>
                                              <a:ext cx="1440" cy="397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5010840" y="568440"/>
                                              <a:ext cx="1440" cy="397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94920"/>
                                              <a:ext cx="294120" cy="178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20"/>
                                                <a:ext cx="294120" cy="175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0840" y="0"/>
                                                  <a:ext cx="165240" cy="175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5040" y="5040"/>
                                                    <a:ext cx="175320" cy="1652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-5097240" y="119520"/>
                                                    <a:ext cx="48240" cy="21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2280" y="20880"/>
                                                    <a:ext cx="37440" cy="4896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5151960" y="23760"/>
                                                      <a:ext cx="3780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-5132880" y="0"/>
                                                      <a:ext cx="1800" cy="4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5151960" y="720"/>
                                                  <a:ext cx="294480" cy="153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099040" y="0"/>
                                                <a:ext cx="177840" cy="1792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58600" y="599400"/>
                                          <a:ext cx="444960" cy="231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p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7760" y="606960"/>
                                          <a:ext cx="511920" cy="26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fg,pv-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42560" y="86760"/>
                                  <a:ext cx="5072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sky,f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1880" y="0"/>
                                <a:ext cx="5436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air, f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-3359160" y="1022400"/>
                              <a:ext cx="178200" cy="179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6960" y="321840"/>
                            <a:ext cx="356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16.55pt;width:207.3pt;height:118.2pt" coordorigin="1983,331" coordsize="4146,2364">
                <v:group id="shape_0" style="position:absolute;left:1983;top:331;width:4146;height:2364">
                  <v:group id="shape_0" style="position:absolute;left:1983;top:331;width:4146;height:2364">
                    <v:group id="shape_0" style="position:absolute;left:1983;top:621;width:4146;height:2073">
                      <v:group id="shape_0" style="position:absolute;left:1983;top:621;width:4146;height:2073">
                        <v:shape id="shape_0" stroked="f" o:allowincell="f" style="position:absolute;left:2178;top:1193;width:52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ai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983;top:621;width:4146;height:2073">
                          <v:shape id="shape_0" stroked="f" o:allowincell="f" style="position:absolute;left:2533;top:1504;width:616;height:4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sk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983;top:621;width:4146;height:2073">
                            <v:shape id="shape_0" stroked="f" o:allowincell="f" style="position:absolute;left:3018;top:1689;width:596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p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983;top:621;width:4146;height:2073">
                              <v:group id="shape_0" style="position:absolute;left:1983;top:621;width:4146;height:2073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-2805;top:1178;width:2;height:429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2841;top:2512;width:1;height:171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4519;top:1600;width:1611;height:918">
                                  <v:shape id="shape_0" stroked="f" o:allowincell="f" style="position:absolute;left:4519;top:1686;width:518;height:5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Arial"/>
                                              <w:color w:val="auto"/>
                                              <w:lang w:val="en-US" w:bidi="fa-IR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Calibri" w:hAnsi="Calibri" w:eastAsia="Calibri" w:cs="Arial"/>
                                              <w:color w:val="auto"/>
                                              <w:lang w:val="en-US" w:bidi="fa-IR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791;top:1600;width:1339;height:918">
                                    <v:shape id="shape_0" stroked="f" o:allowincell="f" style="position:absolute;left:5610;top:1671;width:518;height:5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791;top:1600;width:974;height:918">
                                      <v:shape id="shape_0" stroked="t" o:allowincell="f" style="position:absolute;left:-3180;top:2512;width:692;height:1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159;top:1600;width:671;height:2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5480;top:1959;width:284;height:264">
                                        <v:shape id="shape_0" stroked="t" o:allowincell="f" style="position:absolute;left:-2775;top:2159;width:284;height:0;flip:y;rotation:27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rect id="shape_0" coordorigin="10800,140" coordsize="10800,20639" path="l0,21600xee" stroked="t" o:allowincell="f" style="position:absolute;left:5592;top:1960;width:77;height:263;mso-wrap-style:none;v-text-anchor:middle;rotation:27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shape id="shape_0" stroked="t" o:allowincell="f" style="position:absolute;left:-2487;top:2055;width:2;height:454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2488;top:1608;width:2;height:398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171;top:1601;width:1;height:34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4791;top:1960;width:276;height:274">
                                        <v:shapetype id="_x0000_t120" coordsize="21600,21600" o:spt="120" path="m,10800qy@7@8qx@9@10qy@11@12qx@13@14xe">
                                          <v:stroke joinstyle="miter"/>
                                          <v:formulas>
                                            <v:f eqn="sumangle 0 45 0"/>
                                            <v:f eqn="cos 10800 @0"/>
                                            <v:f eqn="sin 10800 @0"/>
                                            <v:f eqn="sum 10800 0 @1"/>
                                            <v:f eqn="sum 10800 @1 0"/>
                                            <v:f eqn="sum 10800 0 @2"/>
                                            <v:f eqn="sum 10800 @2 0"/>
                                            <v:f eqn="sum 10800 0 0"/>
                                            <v:f eqn="sum 0 10800 10800"/>
                                            <v:f eqn="sum 10800 @7 0"/>
                                            <v:f eqn="sum 10800 @8 0"/>
                                            <v:f eqn="sum 0 @9 10800"/>
                                            <v:f eqn="sum 10800 @10 0"/>
                                            <v:f eqn="sum 0 @11 10800"/>
                                            <v:f eqn="sum 0 @12 10800"/>
                                          </v:formulas>
                                          <v:path gradientshapeok="t" o:connecttype="rect" textboxrect="@3,@5,@4,@6"/>
                                        </v:shapetype>
                                        <v:shape id="shape_0" fillcolor="white" stroked="t" o:allowincell="f" style="position:absolute;left:4791;top:1960;width:275;height:273;mso-wrap-style:none;v-text-anchor:middle;rotation:90" type="_x0000_t12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t" o:allowincell="f" style="position:absolute;left:-3100;top:1922;width:0;height:167;flip:xy;rotation:90" type="_x0000_t32">
                                          <v:stroke color="black" weight="9360" endarrow="block" endarrowwidth="medium" endarrowlength="short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f" style="position:absolute;left:-3182;top:2234;width:2;height:283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stroked="t" o:allowincell="f" style="position:absolute;left:-5909;top:2693;width:3062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2889;top:1551;width:310;height:1122">
                                  <v:group id="shape_0" style="position:absolute;left:2889;top:1963;width:310;height:299">
                                    <v:shapetype id="_x0000_t4" coordsize="21600,21600" o:spt="4" path="m,10800l10800,l21600,10800l10800,21600xe">
                                      <v:stroke joinstyle="miter"/>
                                      <v:formulas>
                                        <v:f eqn="prod width 3 4"/>
                                        <v:f eqn="prod height 3 4"/>
                                      </v:formulas>
                                      <v:path gradientshapeok="t" o:connecttype="rect" textboxrect="5400,5400,@0,@1"/>
                                    </v:shapetype>
                                    <v:shape id="shape_0" fillcolor="white" stroked="t" o:allowincell="f" style="position:absolute;left:2889;top:1963;width:309;height:298;mso-wrap-style:none;v-text-anchor:middle" type="_x0000_t4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2992;top:2028;width:100;height:87">
                                      <v:shape id="shape_0" stroked="t" o:allowincell="f" style="position:absolute;left:-5121;top:2071;width:100;height:2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5071;top:2028;width:2;height:87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5122;top:2168;width:98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t" o:allowincell="f" style="position:absolute;left:-5067;top:1551;width:2;height:39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5067;top:2258;width:2;height:413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-3341;top:815;width:1;height:737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2631;top:936;width:2666;height:350">
                                  <v:shape id="shape_0" stroked="t" o:allowincell="f" style="position:absolute;left:-5482;top:1165;width:2665;height:0;flip:x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4013;top:936;width:406;height:350">
                                    <v:group id="shape_0" style="position:absolute;left:4013;top:1096;width:377;height:125">
                                      <v:rect id="shape_0" fillcolor="white" stroked="t" o:allowincell="f" style="position:absolute;left:4013;top:1095;width:376;height:124;mso-wrap-style:none;v-text-anchor:middle;rotation:36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stroked="t" o:allowincell="f" style="position:absolute;left:-3975;top:1082;width:3;height:116;flip:x;rotation:55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893;top:1079;width:4;height:115;flip:x;rotation:55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809;top:1078;width:4;height:115;flip:x;rotation:55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726;top:1074;width:4;height:116;flip:x;rotation:55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4042;top:936;width:348;height:348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051;top:1482;width:1702;height:125">
                                  <v:shape id="shape_0" stroked="t" o:allowincell="f" style="position:absolute;left:-5062;top:1547;width:1700;height:0;flip:x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black" stroked="t" o:allowincell="f" style="position:absolute;left:3294;top:1483;width:376;height:124;mso-wrap-style:none;v-text-anchor:middle;rotation:18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f" style="position:absolute;left:4058;top:1483;width:376;height:124;mso-wrap-style:none;v-text-anchor:middle;rotation:18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2211;top:621;width:2552;height:353">
                                  <v:shape id="shape_0" stroked="t" o:allowincell="f" style="position:absolute;left:-5902;top:805;width:2550;height:0;flip:x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3294;top:621;width:393;height:353">
                                    <v:rect id="shape_0" fillcolor="white" stroked="t" o:allowincell="f" style="position:absolute;left:3311;top:743;width:376;height:125;mso-wrap-style:none;v-text-anchor:middle;rotation:18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t" o:allowincell="f" style="position:absolute;left:-4819;top:621;width:375;height:352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983;top:817;width:463;height:1870">
                                  <v:shape id="shape_0" stroked="t" o:allowincell="f" style="position:absolute;left:-5907;top:817;width:1;height:68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5919;top:1722;width:1;height:965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1983;top:1456;width:463;height:293">
                                    <v:group id="shape_0" style="position:absolute;left:1983;top:1456;width:463;height:268">
                                      <v:group id="shape_0" style="position:absolute;left:2070;top:1464;width:276;height:260">
                                        <v:shape id="shape_0" fillcolor="white" stroked="t" o:allowincell="f" style="position:absolute;left:2071;top:1463;width:275;height:259;mso-wrap-style:none;v-text-anchor:middle;rotation:90" type="_x0000_t12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t" o:allowincell="f" style="position:absolute;left:-5984;top:1679;width:74;height:1;flip:xy;rotation:9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2177;top:1488;width:59;height:77">
                                          <v:shape id="shape_0" stroked="t" o:allowincell="f" style="position:absolute;left:-5965;top:1554;width:59;height:1;rotation:9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5870;top:1452;width:2;height:75;flip:y;rotation:9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t" o:allowincell="f" style="position:absolute;left:-6241;top:1568;width:463;height:239;flip:y;rotation:90" type="_x0000_t32">
                                        <v:stroke color="white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6040;top:1467;width:280;height:280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403;top:1165;width:463;height:1520">
                                  <v:shape id="shape_0" stroked="t" o:allowincell="f" style="position:absolute;left:-5487;top:1165;width:1;height:623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5488;top:2060;width:1;height:623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2403;top:1787;width:463;height:282">
                                    <v:group id="shape_0" style="position:absolute;left:2403;top:1792;width:463;height:267">
                                      <v:group id="shape_0" style="position:absolute;left:2490;top:1799;width:276;height:260">
                                        <v:shape id="shape_0" fillcolor="white" stroked="t" o:allowincell="f" style="position:absolute;left:2491;top:1799;width:275;height:259;mso-wrap-style:none;v-text-anchor:middle;rotation:90" type="_x0000_t12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t" o:allowincell="f" style="position:absolute;left:-5564;top:2015;width:74;height:1;flip:xy;rotation:9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2597;top:1824;width:59;height:77">
                                          <v:shape id="shape_0" stroked="t" o:allowincell="f" style="position:absolute;left:-5545;top:1890;width:59;height:1;rotation:9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5449;top:1787;width:2;height:76;flip:y;rotation:9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t" o:allowincell="f" style="position:absolute;left:-5821;top:1904;width:463;height:239;flip:y;rotation:90" type="_x0000_t32">
                                        <v:stroke color="white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5627;top:1787;width:279;height:280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stroked="f" o:allowincell="f" style="position:absolute;left:3335;top:1565;width:700;height:3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p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948;top:1577;width:805;height:4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fg,pv-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stroked="f" o:allowincell="f" style="position:absolute;left:3625;top:758;width:798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sky,f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52;top:331;width:85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air, f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3307;top:1941;width:280;height:280;flip:y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65;top:838;width:56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sz w:val="16"/>
          <w:szCs w:val="16"/>
        </w:rPr>
        <w:t>a) First Layer</w:t>
      </w:r>
    </w:p>
    <w:p>
      <w:pPr>
        <w:pStyle w:val="Normal"/>
        <w:jc w:val="center"/>
        <w:rPr>
          <w:rFonts w:ascii="Times New Roman" w:hAnsi="Times New Roman" w:cs="Arial Unicode MS"/>
          <w:sz w:val="16"/>
          <w:szCs w:val="16"/>
        </w:rPr>
      </w:pPr>
      <w:r>
        <w:rPr>
          <w:rFonts w:cs="Arial Unicode MS" w:ascii="Times New Roman" w:hAnsi="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1630</wp:posOffset>
                </wp:positionH>
                <wp:positionV relativeFrom="paragraph">
                  <wp:posOffset>276860</wp:posOffset>
                </wp:positionV>
                <wp:extent cx="2203450" cy="1403985"/>
                <wp:effectExtent l="698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404000"/>
                          <a:chOff x="0" y="0"/>
                          <a:chExt cx="220356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56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9320" y="0"/>
                              <a:ext cx="728280" cy="63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360" y="0"/>
                                <a:ext cx="511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fg,pv-f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5335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fg, bg/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2203560" cy="1402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77680" y="215280"/>
                                <a:ext cx="2394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03560" cy="14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255240"/>
                                  <a:ext cx="1188720" cy="144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-5427360" y="0"/>
                                    <a:ext cx="1189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4440" y="0"/>
                                    <a:ext cx="2394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39360" y="0"/>
                                    <a:ext cx="2394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4135320" y="258480"/>
                                  <a:ext cx="180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3560" cy="1402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659160" y="583200"/>
                                    <a:ext cx="2394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3560" cy="1402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96720" y="0"/>
                                      <a:ext cx="444960" cy="23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Arial"/>
                                            <w:color w:val="auto"/>
                                            <w:lang w:val="en-US" w:bidi="fa-I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vertAlign w:val="subscript"/>
                                            <w:rFonts w:ascii="Calibri" w:hAnsi="Calibri" w:eastAsia="Calibri" w:cs="Arial"/>
                                            <w:color w:val="auto"/>
                                            <w:lang w:val="en-US" w:bidi="fa-IR"/>
                                          </w:rPr>
                                          <w:t>p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2203560" cy="1186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65440" y="537480"/>
                                        <a:ext cx="438120" cy="23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Arial"/>
                                              <w:color w:val="auto"/>
                                              <w:lang w:val="en-US" w:bidi="fa-IR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vertAlign w:val="subscript"/>
                                              <w:rFonts w:ascii="Calibri" w:hAnsi="Calibri" w:eastAsia="Calibri" w:cs="Arial"/>
                                              <w:color w:val="auto"/>
                                              <w:lang w:val="en-US" w:bidi="fa-IR"/>
                                            </w:rPr>
                                            <w:t>p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2280" cy="1186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04320" y="546120"/>
                                          <a:ext cx="459000" cy="23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p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-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pv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62280" cy="1186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54960" y="489600"/>
                                            <a:ext cx="379080" cy="23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fa-IR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vertAlign w:val="subscript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fa-IR"/>
                                                </w:rPr>
                                                <w:t>bg/t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62280" cy="11869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5015160" y="412920"/>
                                              <a:ext cx="1440" cy="253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62280" cy="11869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-5006520" y="408240"/>
                                                <a:ext cx="86544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330160" y="45720"/>
                                                <a:ext cx="1440" cy="4330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450720" y="0"/>
                                                <a:ext cx="239400" cy="79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0040" y="324000"/>
                                                <a:ext cx="379080" cy="236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en-US" w:bidi="fa-IR"/>
                                                    </w:rPr>
                                                    <w:t>T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vertAlign w:val="subscript"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en-US" w:bidi="fa-IR"/>
                                                    </w:rPr>
                                                    <w:t>fg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24280"/>
                                                <a:ext cx="1862280" cy="96264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4131360" y="0"/>
                                                  <a:ext cx="27036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00"/>
                                                  <a:ext cx="196920" cy="189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96920" cy="189720"/>
                                                  </a:xfrm>
                                                  <a:prstGeom prst="diamond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5520" y="41400"/>
                                                    <a:ext cx="63360" cy="550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5427720" y="27360"/>
                                                      <a:ext cx="6408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5395680" y="0"/>
                                                      <a:ext cx="1440" cy="55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5362560" y="130320"/>
                                                    <a:ext cx="6264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5330160" y="441360"/>
                                                  <a:ext cx="1440" cy="505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329800" y="961200"/>
                                                  <a:ext cx="1459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12480" y="450360"/>
                                                  <a:ext cx="196920" cy="189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96920" cy="189720"/>
                                                  </a:xfrm>
                                                  <a:prstGeom prst="diamond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5520" y="41040"/>
                                                    <a:ext cx="63360" cy="550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5427720" y="27360"/>
                                                      <a:ext cx="64080" cy="18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5396040" y="0"/>
                                                      <a:ext cx="1800" cy="558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5362560" y="129960"/>
                                                    <a:ext cx="6228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5015160" y="637560"/>
                                                  <a:ext cx="1440" cy="324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3854520" y="0"/>
                                                  <a:ext cx="1440" cy="2739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3877560" y="847080"/>
                                                  <a:ext cx="1800" cy="109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45240" y="267840"/>
                                                  <a:ext cx="617400" cy="58284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5338080" y="579240"/>
                                                    <a:ext cx="44064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5324400" y="0"/>
                                                    <a:ext cx="42696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37040" y="264960"/>
                                                    <a:ext cx="180360" cy="7236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-5427720" y="0"/>
                                                      <a:ext cx="18072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70920" y="-36360"/>
                                                      <a:ext cx="49680" cy="167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20639">
                                                          <a:moveTo>
                                                            <a:pt x="12534" y="140"/>
                                                          </a:moveTo>
                                                          <a:arcTo wR="10800" hR="10800" stAng="-4845687" swAng="8897338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20639">
                                                          <a:moveTo>
                                                            <a:pt x="12534" y="140"/>
                                                          </a:moveTo>
                                                          <a:arcTo wR="10800" hR="10800" stAng="-4845687" swAng="8897338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4897800" y="289080"/>
                                                    <a:ext cx="1440" cy="28908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4898520" y="5040"/>
                                                    <a:ext cx="1800" cy="25308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5332320" y="720"/>
                                                    <a:ext cx="1800" cy="21708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28240"/>
                                                    <a:ext cx="173880" cy="175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720" y="720"/>
                                                      <a:ext cx="175320" cy="173880"/>
                                                    </a:xfrm>
                                                    <a:prstGeom prst="flowChartConnector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H="1" flipV="1">
                                                      <a:off x="-5339880" y="29160"/>
                                                      <a:ext cx="1800" cy="1076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sm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-5339160" y="402840"/>
                                                    <a:ext cx="1440" cy="18072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4199400" y="483840"/>
                                                  <a:ext cx="253080" cy="217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87160" y="257760"/>
                            <a:ext cx="330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p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21.8pt;width:173.5pt;height:110.55pt" coordorigin="2538,436" coordsize="3470,2211">
                <v:group id="shape_0" style="position:absolute;left:2538;top:436;width:3470;height:2211">
                  <v:group id="shape_0" style="position:absolute;left:3466;top:436;width:1147;height:1003">
                    <v:shape id="shape_0" stroked="f" o:allowincell="f" style="position:absolute;left:3807;top:436;width:805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fg,pv-f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6;top:1015;width:83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fg, bg/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38;top:439;width:3470;height:2208">
                    <v:rect id="shape_0" fillcolor="black" stroked="t" o:allowincell="f" style="position:absolute;left:3920;top:778;width:376;height:124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538;top:439;width:3470;height:2208">
                      <v:group id="shape_0" style="position:absolute;left:2691;top:840;width:1872;height:3">
                        <v:shape id="shape_0" stroked="t" o:allowincell="f" style="position:absolute;left:-5856;top:841;width:1870;height: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black" stroked="t" o:allowincell="f" style="position:absolute;left:2934;top:841;width:376;height:0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698;top:841;width:376;height:0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f" style="position:absolute;left:-3974;top:846;width:2;height:56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538;top:439;width:3470;height:2208">
                        <v:rect id="shape_0" fillcolor="black" stroked="t" o:allowincell="f" style="position:absolute;left:3576;top:1357;width:376;height:124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2538;top:439;width:3470;height:2208">
                          <v:shape id="shape_0" stroked="f" o:allowincell="f" style="position:absolute;left:3163;top:439;width:700;height:3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p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538;top:777;width:3470;height:1870">
                            <v:shape id="shape_0" stroked="f" o:allowincell="f" style="position:absolute;left:5318;top:1624;width:689;height:3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p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538;top:777;width:2933;height:1870">
                              <v:shape id="shape_0" stroked="f" o:allowincell="f" style="position:absolute;left:3962;top:1638;width:722;height:3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pv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-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p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538;top:777;width:2933;height:1870">
                                <v:shape id="shape_0" stroked="f" o:allowincell="f" style="position:absolute;left:3097;top:1549;width:596;height:3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Arial"/>
                                            <w:color w:val="auto"/>
                                            <w:lang w:val="en-US" w:bidi="fa-I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vertAlign w:val="subscript"/>
                                            <w:rFonts w:ascii="Calibri" w:hAnsi="Calibri" w:eastAsia="Calibri" w:cs="Arial"/>
                                            <w:color w:val="auto"/>
                                            <w:lang w:val="en-US" w:bidi="fa-IR"/>
                                          </w:rPr>
                                          <w:t>bg/t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38;top:777;width:2933;height:1870">
                                  <v:shape id="shape_0" stroked="t" o:allowincell="f" style="position:absolute;left:-5360;top:1428;width:1;height:39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2538;top:777;width:2933;height:1870">
                                    <v:shape id="shape_0" stroked="t" o:allowincell="f" style="position:absolute;left:-5346;top:1421;width:1361;height:1;flip:xy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-5856;top:850;width:1;height:680;flip:y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rect id="shape_0" fillcolor="black" stroked="t" o:allowincell="f" style="position:absolute;left:3248;top:778;width:376;height:124;mso-wrap-style:none;v-text-anchor:middle;rotation:180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f" o:allowincell="f" style="position:absolute;left:2617;top:1288;width:596;height:3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fg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38;top:1131;width:2933;height:1516">
                                      <v:shape id="shape_0" stroked="t" o:allowincell="f" style="position:absolute;left:-3968;top:1131;width:425;height:1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2538;top:1528;width:310;height:299">
                                        <v:shape id="shape_0" fillcolor="white" stroked="t" o:allowincell="f" style="position:absolute;left:2538;top:1528;width:309;height:298;mso-wrap-style:none;v-text-anchor:middle" type="_x0000_t4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group id="shape_0" style="position:absolute;left:2641;top:1593;width:100;height:87">
                                          <v:shape id="shape_0" stroked="t" o:allowincell="f" style="position:absolute;left:-5906;top:1636;width:100;height:1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5856;top:1593;width:1;height:86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t" o:allowincell="f" style="position:absolute;left:-5907;top:1733;width:98;height:1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f" style="position:absolute;left:-5856;top:1826;width:1;height:793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5855;top:2645;width:2297;height:2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3030;top:1840;width:310;height:299">
                                        <v:shape id="shape_0" fillcolor="white" stroked="t" o:allowincell="f" style="position:absolute;left:3030;top:1840;width:309;height:298;mso-wrap-style:none;v-text-anchor:middle" type="_x0000_t4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group id="shape_0" style="position:absolute;left:3133;top:1905;width:100;height:87">
                                          <v:shape id="shape_0" stroked="t" o:allowincell="f" style="position:absolute;left:-5414;top:1948;width:100;height:2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5364;top:1905;width:2;height:87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t" o:allowincell="f" style="position:absolute;left:-5415;top:2045;width:97;height:2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f" style="position:absolute;left:-5360;top:2135;width:1;height:509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532;top:1131;width:1;height:429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568;top:2465;width:2;height:171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4497;top:1553;width:975;height:918">
                                        <v:shape id="shape_0" stroked="t" o:allowincell="f" style="position:absolute;left:-3907;top:2465;width:693;height:2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-3886;top:1553;width:671;height:2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5187;top:1912;width:284;height:264">
                                          <v:shape id="shape_0" stroked="t" o:allowincell="f" style="position:absolute;left:-3502;top:2112;width:284;height:0;flip:y;rotation:27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rect id="shape_0" coordorigin="10800,140" coordsize="10800,20639" path="l0,21600xee" stroked="t" o:allowincell="f" style="position:absolute;left:5299;top:1913;width:77;height:263;mso-wrap-style:none;v-text-anchor:middle;rotation:27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shape id="shape_0" stroked="t" o:allowincell="f" style="position:absolute;left:-3214;top:2008;width:1;height:454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-3215;top:1561;width:2;height:398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-3898;top:1554;width:2;height:341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4497;top:1913;width:276;height:274">
                                          <v:shape id="shape_0" fillcolor="white" stroked="t" o:allowincell="f" style="position:absolute;left:4498;top:1913;width:275;height:273;mso-wrap-style:none;v-text-anchor:middle;rotation:90" type="_x0000_t12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stroked="t" o:allowincell="f" style="position:absolute;left:-3827;top:1875;width:1;height:167;flip:xy;rotation:90" type="_x0000_t32">
                                            <v:stroke color="black" weight="9360" endarrow="block" endarrowwidth="medium" endarrowlength="shor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t" o:allowincell="f" style="position:absolute;left:-3909;top:2187;width:1;height:284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f" style="position:absolute;left:-4075;top:1893;width:398;height:340;flip:y" type="_x0000_t32">
                                        <v:stroke color="black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4880;top:842;width:52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p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sz w:val="16"/>
          <w:szCs w:val="16"/>
        </w:rPr>
        <w:t>b) Second Layer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304800</wp:posOffset>
                </wp:positionV>
                <wp:extent cx="2540000" cy="1478280"/>
                <wp:effectExtent l="254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478160"/>
                          <a:chOff x="0" y="0"/>
                          <a:chExt cx="254016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160" cy="147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9000" y="699120"/>
                              <a:ext cx="461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g/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0320" cy="147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0320" cy="147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147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0320" cy="1478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8560" y="0"/>
                                      <a:ext cx="543600" cy="261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Arial"/>
                                            <w:color w:val="auto"/>
                                            <w:lang w:val="en-US" w:bidi="fa-I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vertAlign w:val="subscript"/>
                                            <w:rFonts w:ascii="Calibri" w:hAnsi="Calibri" w:eastAsia="Calibri" w:cs="Arial"/>
                                            <w:color w:val="auto"/>
                                            <w:lang w:val="en-US" w:bidi="fa-IR"/>
                                          </w:rPr>
                                          <w:t>air, bg/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4320"/>
                                      <a:ext cx="2200320" cy="1294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53920" y="338400"/>
                                        <a:ext cx="507240" cy="258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Arial"/>
                                              <w:color w:val="auto"/>
                                              <w:lang w:val="en-US" w:bidi="fa-IR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vertAlign w:val="subscript"/>
                                              <w:rFonts w:ascii="Calibri" w:hAnsi="Calibri" w:eastAsia="Calibri" w:cs="Arial"/>
                                              <w:color w:val="auto"/>
                                              <w:lang w:val="en-US" w:bidi="fa-IR"/>
                                            </w:rPr>
                                            <w:t>sky,f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0320" cy="129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91520" y="99360"/>
                                          <a:ext cx="507240" cy="258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fa-IR"/>
                                              </w:rPr>
                                              <w:t>sky,bg/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00320" cy="12942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3744000" y="114480"/>
                                            <a:ext cx="1800" cy="46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20480" y="199800"/>
                                            <a:ext cx="1693080" cy="2221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-5523840" y="145440"/>
                                              <a:ext cx="169344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7320" y="0"/>
                                              <a:ext cx="257760" cy="222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1160"/>
                                                <a:ext cx="239400" cy="79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21589200">
                                                  <a:off x="0" y="360"/>
                                                  <a:ext cx="239400" cy="7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474160" y="6120"/>
                                                  <a:ext cx="3600" cy="741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421240" y="4320"/>
                                                  <a:ext cx="3240" cy="73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367960" y="3600"/>
                                                  <a:ext cx="3600" cy="73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316120" y="1080"/>
                                                  <a:ext cx="4320" cy="73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486760" y="0"/>
                                                <a:ext cx="221400" cy="2224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3720" y="0"/>
                                            <a:ext cx="1620360" cy="2242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-5523840" y="116640"/>
                                              <a:ext cx="162108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7600" y="0"/>
                                              <a:ext cx="250200" cy="224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0800" y="77400"/>
                                                <a:ext cx="239400" cy="79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523840" y="-360"/>
                                                <a:ext cx="239400" cy="2246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97600" y="591120"/>
                                            <a:ext cx="196920" cy="6897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5433480" y="-360"/>
                                              <a:ext cx="1440" cy="289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5433480" y="472680"/>
                                              <a:ext cx="1440" cy="217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8640"/>
                                              <a:ext cx="196920" cy="189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6920" cy="189720"/>
                                              </a:xfrm>
                                              <a:prstGeom prst="diamond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520" y="41400"/>
                                                <a:ext cx="63360" cy="5508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523840" y="27000"/>
                                                  <a:ext cx="6372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5492160" y="-360"/>
                                                  <a:ext cx="1800" cy="55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5459040" y="129960"/>
                                                <a:ext cx="6264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5391720" y="1289880"/>
                                            <a:ext cx="19803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019960" y="350280"/>
                                            <a:ext cx="180360" cy="936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360"/>
                                              <a:ext cx="180360" cy="723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523840" y="0"/>
                                                <a:ext cx="18072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70920" y="-36000"/>
                                                <a:ext cx="49680" cy="167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20639">
                                                    <a:moveTo>
                                                      <a:pt x="12534" y="140"/>
                                                    </a:moveTo>
                                                    <a:arcTo wR="10800" hR="10800" stAng="-4845687" swAng="8897338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20639">
                                                    <a:moveTo>
                                                      <a:pt x="12534" y="140"/>
                                                    </a:moveTo>
                                                    <a:arcTo wR="10800" hR="10800" stAng="-4845687" swAng="8897338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-5430960" y="456480"/>
                                              <a:ext cx="1440" cy="4798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5431680" y="0"/>
                                              <a:ext cx="1800" cy="432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9280" y="349560"/>
                                            <a:ext cx="294120" cy="9410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5382000" y="0"/>
                                              <a:ext cx="1440" cy="361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5382720" y="544320"/>
                                              <a:ext cx="1440" cy="397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71160"/>
                                              <a:ext cx="294120" cy="178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20"/>
                                                <a:ext cx="294120" cy="175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0840" y="0"/>
                                                  <a:ext cx="165240" cy="175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5040" y="5040"/>
                                                    <a:ext cx="175320" cy="1652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-5469120" y="119160"/>
                                                    <a:ext cx="48240" cy="21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2280" y="20880"/>
                                                    <a:ext cx="37440" cy="4896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5523840" y="23400"/>
                                                      <a:ext cx="3780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-5504760" y="-360"/>
                                                      <a:ext cx="1800" cy="4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5523840" y="360"/>
                                                  <a:ext cx="294480" cy="153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470920" y="-360"/>
                                                <a:ext cx="177840" cy="1796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18080"/>
                                            <a:ext cx="294120" cy="11761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-5382000" y="-360"/>
                                              <a:ext cx="1440" cy="432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-5389920" y="573840"/>
                                              <a:ext cx="1800" cy="6022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05000"/>
                                              <a:ext cx="294120" cy="186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4120" cy="175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0840" y="0"/>
                                                  <a:ext cx="165240" cy="175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5040" y="5040"/>
                                                    <a:ext cx="175320" cy="1652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-5469120" y="119160"/>
                                                    <a:ext cx="48240" cy="252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2280" y="20880"/>
                                                    <a:ext cx="37440" cy="4896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5523840" y="23400"/>
                                                      <a:ext cx="38160" cy="18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-5504760" y="0"/>
                                                      <a:ext cx="1800" cy="4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-5523840" y="360"/>
                                                  <a:ext cx="294480" cy="153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5466600" y="7560"/>
                                                <a:ext cx="178200" cy="1792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-4836600" y="587880"/>
                                            <a:ext cx="109512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1004400" y="547200"/>
                                            <a:ext cx="239400" cy="79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95160" y="921240"/>
                                    <a:ext cx="37908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p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0000" y="695880"/>
                                  <a:ext cx="3916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sk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485280"/>
                                <a:ext cx="3916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a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3600" y="325800"/>
                            <a:ext cx="359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bg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24pt;width:200pt;height:116.4pt" coordorigin="2349,480" coordsize="4000,2328">
                <v:group id="shape_0" style="position:absolute;left:2349;top:480;width:4000;height:2328">
                  <v:shape id="shape_0" stroked="f" o:allowincell="f" style="position:absolute;left:5623;top:1581;width:72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g/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9;top:480;width:3465;height:2328">
                    <v:group id="shape_0" style="position:absolute;left:2349;top:480;width:3465;height:2328">
                      <v:group id="shape_0" style="position:absolute;left:2349;top:480;width:3465;height:2328">
                        <v:group id="shape_0" style="position:absolute;left:2349;top:480;width:3465;height:2328">
                          <v:shape id="shape_0" stroked="f" o:allowincell="f" style="position:absolute;left:3339;top:480;width:855;height:4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air, bg/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349;top:770;width:3465;height:2038">
                            <v:shape id="shape_0" stroked="f" o:allowincell="f" style="position:absolute;left:3694;top:1303;width:798;height:4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Calibri" w:hAnsi="Calibri" w:eastAsia="Calibri" w:cs="Arial"/>
                                        <w:color w:val="auto"/>
                                        <w:lang w:val="en-US" w:bidi="fa-IR"/>
                                      </w:rPr>
                                      <w:t>sky,f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349;top:770;width:3465;height:2038">
                              <v:shape id="shape_0" stroked="f" o:allowincell="f" style="position:absolute;left:4068;top:927;width:798;height:40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Calibri" w:hAnsi="Calibri" w:eastAsia="Calibri" w:cs="Arial"/>
                                          <w:color w:val="auto"/>
                                          <w:lang w:val="en-US" w:bidi="fa-IR"/>
                                        </w:rPr>
                                        <w:t>sky,bg/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349;top:770;width:3465;height:2038">
                                <v:shape id="shape_0" stroked="t" o:allowincell="f" style="position:absolute;left:-3547;top:951;width:2;height:738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3011;top:1085;width:2666;height:350">
                                  <v:shape id="shape_0" stroked="t" o:allowincell="f" style="position:absolute;left:-5688;top:1314;width:2665;height:0;flip:x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4393;top:1085;width:407;height:350">
                                    <v:group id="shape_0" style="position:absolute;left:4393;top:1245;width:377;height:125">
                                      <v:rect id="shape_0" fillcolor="white" stroked="t" o:allowincell="f" style="position:absolute;left:4393;top:1244;width:376;height:124;mso-wrap-style:none;v-text-anchor:middle;rotation:36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stroked="t" o:allowincell="f" style="position:absolute;left:-4181;top:1231;width:4;height:116;flip:x;rotation:55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4099;top:1228;width:3;height:114;flip:x;rotation:55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4015;top:1227;width:4;height:115;flip:x;rotation:55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933;top:1224;width:5;height:115;flip:x;rotation:55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4248;top:1085;width:348;height:348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591;top:770;width:2552;height:353">
                                  <v:shape id="shape_0" stroked="t" o:allowincell="f" style="position:absolute;left:-6108;top:954;width:2551;height:0;flip:x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3674;top:770;width:393;height:353">
                                    <v:rect id="shape_0" fillcolor="white" stroked="t" o:allowincell="f" style="position:absolute;left:3691;top:892;width:376;height:125;mso-wrap-style:none;v-text-anchor:middle;rotation:18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t" o:allowincell="f" style="position:absolute;left:-5025;top:770;width:376;height:352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290;top:1701;width:310;height:1086">
                                  <v:shape id="shape_0" stroked="t" o:allowincell="f" style="position:absolute;left:-5267;top:1701;width:1;height:454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5267;top:2446;width:1;height:340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3290;top:2140;width:310;height:299">
                                    <v:shape id="shape_0" fillcolor="white" stroked="t" o:allowincell="f" style="position:absolute;left:3290;top:2140;width:309;height:298;mso-wrap-style:none;v-text-anchor:middle" type="_x0000_t4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393;top:2205;width:100;height:87">
                                      <v:shape id="shape_0" stroked="t" o:allowincell="f" style="position:absolute;left:-5306;top:2248;width:99;height:2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5256;top:2205;width:2;height:87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5307;top:2345;width:98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shape id="shape_0" stroked="t" o:allowincell="f" style="position:absolute;left:-6142;top:2802;width:3118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530;top:1322;width:284;height:1474">
                                  <v:group id="shape_0" style="position:absolute;left:5530;top:1945;width:284;height:264">
                                    <v:shape id="shape_0" stroked="t" o:allowincell="f" style="position:absolute;left:-3310;top:2144;width:284;height:1;flip:y;rotation:27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rect id="shape_0" coordorigin="10800,140" coordsize="10800,20639" path="l0,21600xee" stroked="t" o:allowincell="f" style="position:absolute;left:5642;top:1946;width:77;height:263;mso-wrap-style:none;v-text-anchor:middle;rotation:27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stroked="t" o:allowincell="f" style="position:absolute;left:-3023;top:2041;width:1;height:755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3024;top:1322;width:2;height:68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style="position:absolute;left:2773;top:1321;width:463;height:1482">
                                  <v:shape id="shape_0" stroked="t" o:allowincell="f" style="position:absolute;left:-5703;top:1321;width:1;height:56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5704;top:2178;width:1;height:623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2773;top:1905;width:463;height:282">
                                    <v:group id="shape_0" style="position:absolute;left:2773;top:1910;width:463;height:268">
                                      <v:group id="shape_0" style="position:absolute;left:2860;top:1917;width:276;height:260">
                                        <v:shape id="shape_0" fillcolor="white" stroked="t" o:allowincell="f" style="position:absolute;left:2861;top:1917;width:275;height:259;mso-wrap-style:none;v-text-anchor:middle;rotation:90" type="_x0000_t12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t" o:allowincell="f" style="position:absolute;left:-5780;top:2133;width:74;height:1;flip:xy;rotation:9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2967;top:1942;width:59;height:77">
                                          <v:shape id="shape_0" stroked="t" o:allowincell="f" style="position:absolute;left:-5761;top:2008;width:59;height:1;rotation:9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5665;top:1905;width:2;height:76;flip:y;rotation:9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t" o:allowincell="f" style="position:absolute;left:-6037;top:2022;width:463;height:239;flip:y;rotation:90" type="_x0000_t32">
                                        <v:stroke color="white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5843;top:1905;width:279;height:281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349;top:956;width:463;height:1851">
                                  <v:shape id="shape_0" stroked="t" o:allowincell="f" style="position:absolute;left:-6127;top:956;width:1;height:68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-6139;top:1860;width:2;height:947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2349;top:1595;width:463;height:293">
                                    <v:group id="shape_0" style="position:absolute;left:2349;top:1595;width:463;height:267">
                                      <v:group id="shape_0" style="position:absolute;left:2436;top:1602;width:276;height:260">
                                        <v:shape id="shape_0" fillcolor="white" stroked="t" o:allowincell="f" style="position:absolute;left:2437;top:1602;width:275;height:259;mso-wrap-style:none;v-text-anchor:middle;rotation:90" type="_x0000_t12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t" o:allowincell="f" style="position:absolute;left:-6204;top:1818;width:74;height:2;flip:xy;rotation:9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2543;top:1627;width:59;height:77">
                                          <v:shape id="shape_0" stroked="t" o:allowincell="f" style="position:absolute;left:-6184;top:1692;width:59;height:2;rotation:9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6089;top:1590;width:2;height:76;flip:y;rotation:9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t" o:allowincell="f" style="position:absolute;left:-6461;top:1706;width:463;height:240;flip:y;rotation:90" type="_x0000_t32">
                                        <v:stroke color="white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6260;top:1606;width:280;height:280;flip:y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  <v:shape id="shape_0" stroked="t" o:allowincell="f" style="position:absolute;left:-5268;top:1696;width:1722;height:0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rect id="shape_0" fillcolor="black" stroked="t" o:allowincell="f" style="position:absolute;left:3931;top:1632;width:376;height:124;mso-wrap-style:none;v-text-anchor:middle;rotation:18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stroked="f" o:allowincell="f" style="position:absolute;left:3444;top:1931;width:59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p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916;top:1576;width:61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sk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93;top:1244;width:61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a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73;top:993;width:56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bg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sz w:val="16"/>
          <w:szCs w:val="16"/>
        </w:rPr>
        <w:t>c) Third Layer</w:t>
      </w:r>
    </w:p>
    <w:p>
      <w:pPr>
        <w:pStyle w:val="Normal"/>
        <w:jc w:val="center"/>
        <w:rPr>
          <w:rFonts w:ascii="Times New Roman" w:hAnsi="Times New Roman" w:cs="Arial Unicode MS"/>
          <w:sz w:val="16"/>
          <w:szCs w:val="16"/>
        </w:rPr>
      </w:pPr>
      <w:r>
        <w:rPr>
          <w:rFonts w:cs="Arial Unicode MS" w:ascii="Times New Roman" w:hAnsi="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-238125</wp:posOffset>
                </wp:positionV>
                <wp:extent cx="2214245" cy="1158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158120"/>
                          <a:chOff x="0" y="0"/>
                          <a:chExt cx="2214360" cy="1158120"/>
                        </a:xfrm>
                      </wpg:grpSpPr>
                      <wpg:grpSp>
                        <wpg:cNvGrpSpPr/>
                        <wpg:grpSpPr>
                          <a:xfrm>
                            <a:off x="105480" y="571680"/>
                            <a:ext cx="171396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960"/>
                              <a:ext cx="19800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600" cy="191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5665320" y="94680"/>
                                  <a:ext cx="71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0"/>
                                  <a:ext cx="95400" cy="19116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-5665320" y="0"/>
                                    <a:ext cx="180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9880" y="720"/>
                                    <a:ext cx="6552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639">
                                        <a:moveTo>
                                          <a:pt x="12534" y="140"/>
                                        </a:moveTo>
                                        <a:arcTo wR="10800" hR="10800" stAng="-4845687" swAng="889733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639">
                                        <a:moveTo>
                                          <a:pt x="12534" y="140"/>
                                        </a:moveTo>
                                        <a:arcTo wR="10800" hR="10800" stAng="-4845687" swAng="889733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-5553000" y="95400"/>
                                <a:ext cx="8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0"/>
                              <a:ext cx="13716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Heat capacity (Capacito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64720"/>
                            <a:ext cx="216216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920" y="0"/>
                              <a:ext cx="1704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Heat flow (Current sourc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400"/>
                              <a:ext cx="348120" cy="129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5417640" y="68400"/>
                                <a:ext cx="10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0"/>
                                <a:ext cx="147240" cy="129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7240" cy="129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632920" y="65160"/>
                                  <a:ext cx="9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-5665320" y="68400"/>
                                <a:ext cx="9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040" y="407520"/>
                            <a:ext cx="2058120" cy="279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1360" y="-5040"/>
                              <a:ext cx="716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00" y="0"/>
                              <a:ext cx="1714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Conductive exchange (Resistanc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0" y="228600"/>
                            <a:ext cx="188604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237600" cy="78120"/>
                            </a:xfrm>
                          </wpg:grpSpPr>
                          <wps:wsp>
                            <wps:cNvSpPr/>
                            <wps:spPr>
                              <a:xfrm rot="600">
                                <a:off x="0" y="2160"/>
                                <a:ext cx="2376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5616360" y="9000"/>
                                <a:ext cx="684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5564880" y="5040"/>
                                <a:ext cx="684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5513400" y="3240"/>
                                <a:ext cx="720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5462640" y="0"/>
                                <a:ext cx="684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7040" y="0"/>
                              <a:ext cx="1539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Radiative exchange (Resistanc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21096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237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1767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fa-IR"/>
                                  </w:rPr>
                                  <w:t>Convective exchange (Resistanc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-18.75pt;width:174.35pt;height:91.2pt" coordorigin="2717,-375" coordsize="3487,1824">
                <v:group id="shape_0" style="position:absolute;left:2883;top:526;width:2699;height:462">
                  <v:group id="shape_0" style="position:absolute;left:2883;top:631;width:312;height:301">
                    <v:group id="shape_0" style="position:absolute;left:2883;top:631;width:274;height:301">
                      <v:shape id="shape_0" stroked="t" o:allowincell="f" style="position:absolute;left:-6039;top:780;width:111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008;top:631;width:149;height:301">
                        <v:shape id="shape_0" stroked="t" o:allowincell="f" style="position:absolute;left:-5914;top:631;width:1;height:299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origin="10800,140" coordsize="10800,20639" path="l0,21600xee" stroked="t" o:allowincell="f" style="position:absolute;left:3055;top:632;width:102;height:279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t" o:allowincell="f" style="position:absolute;left:-5862;top:781;width:134;height:0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422;top:526;width:215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Heat capacity (Capacito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7;top:987;width:3405;height:462">
                  <v:shape id="shape_0" stroked="f" o:allowincell="f" style="position:absolute;left:3438;top:987;width:268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Heat flow (Current sour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17;top:1066;width:548;height:204">
                    <v:shape id="shape_0" stroked="t" o:allowincell="f" style="position:absolute;left:-5815;top:1174;width:158;height: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877;top:1066;width:232;height:204">
                      <v:shape id="shape_0" fillcolor="white" stroked="t" o:allowincell="f" style="position:absolute;left:2878;top:1066;width:231;height:203;mso-wrap-style:none;v-text-anchor:middle;rotation:180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5993;top:1169;width:142;height:1;flip:y;rotation:18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-6205;top:1174;width:153;height: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008;top:259;width:3114;height:448">
                  <v:rect id="shape_0" fillcolor="black" stroked="t" o:allowincell="f" style="position:absolute;left:3009;top:260;width:112;height:368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422;top:267;width:26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Conductive exchange (Resistan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5;top:-15;width:2971;height:462">
                  <v:group id="shape_0" style="position:absolute;left:2875;top:60;width:374;height:123">
                    <v:rect id="shape_0" fillcolor="white" stroked="t" o:allowincell="f" style="position:absolute;left:2875;top:63;width:373;height:115;mso-wrap-style:none;v-text-anchor:middle;rotation: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-5927;top:55;width:9;height:108;flip:x;rotation: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846;top:49;width:9;height:108;flip:x;rotation: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765;top:46;width:9;height:108;flip:x;rotation: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85;top:41;width:9;height:108;flip:x;rotation:5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422;top:-15;width:242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Radiative exchange (Resistan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2;top:-375;width:3322;height:462">
                  <v:rect id="shape_0" fillcolor="white" stroked="t" o:allowincell="f" style="position:absolute;left:2882;top:-262;width:373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21;top:-375;width:278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>Convective exchange (Resistan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  <w:color w:val="000000"/>
          <w:sz w:val="16"/>
          <w:szCs w:val="16"/>
        </w:rPr>
      </w:pPr>
      <w:r>
        <w:rPr>
          <w:rFonts w:cs="Arial Unicode MS" w:ascii="Times New Roman" w:hAnsi="Times New Roman"/>
          <w:color w:val="000000"/>
          <w:sz w:val="16"/>
          <w:szCs w:val="16"/>
          <w:rtl w:val="true"/>
        </w:rPr>
      </w:r>
    </w:p>
    <w:p>
      <w:pPr>
        <w:pStyle w:val="ListParagraph"/>
        <w:spacing w:lineRule="auto" w:line="240"/>
        <w:ind w:left="0" w:right="7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-d) Legend of Electrical Circui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2. Equivalent electrical circuit of PV modu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445135</wp:posOffset>
            </wp:positionV>
            <wp:extent cx="5400040" cy="2553335"/>
            <wp:effectExtent l="0" t="0" r="0" b="0"/>
            <wp:wrapTight wrapText="bothSides">
              <wp:wrapPolygon edited="0">
                <wp:start x="-28" y="0"/>
                <wp:lineTo x="-28" y="21512"/>
                <wp:lineTo x="21600" y="21512"/>
                <wp:lineTo x="21600" y="0"/>
                <wp:lineTo x="-2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3. Simulink block diagram of electric circuits of PV module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2105</wp:posOffset>
            </wp:positionH>
            <wp:positionV relativeFrom="paragraph">
              <wp:posOffset>311150</wp:posOffset>
            </wp:positionV>
            <wp:extent cx="2520315" cy="192341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9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4. thermal resistance of PV modu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  <w:lang w:val="en-US" w:eastAsia="en-US"/>
        </w:rPr>
      </w:pPr>
      <w:r>
        <w:rPr>
          <w:rFonts w:cs="Arial Unicode MS" w:ascii="Times New Roman" w:hAnsi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5755</wp:posOffset>
            </wp:positionH>
            <wp:positionV relativeFrom="paragraph">
              <wp:posOffset>-1884680</wp:posOffset>
            </wp:positionV>
            <wp:extent cx="2520315" cy="189230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5. Voltage sources of thermal model of PV module</w:t>
      </w:r>
    </w:p>
    <w:p>
      <w:pPr>
        <w:pStyle w:val="Normal"/>
        <w:jc w:val="center"/>
        <w:rPr>
          <w:rFonts w:ascii="Times New Roman" w:hAnsi="Times New Roman" w:cs="Arial Unicode MS"/>
          <w:sz w:val="18"/>
          <w:szCs w:val="18"/>
        </w:rPr>
      </w:pPr>
      <w:r>
        <w:rPr>
          <w:rFonts w:cs="Arial Unicode MS" w:ascii="Times New Roman" w:hAnsi="Times New Roman"/>
          <w:sz w:val="18"/>
          <w:szCs w:val="18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  <w:lang w:val="en-US" w:eastAsia="en-US"/>
        </w:rPr>
      </w:pPr>
      <w:r>
        <w:rPr>
          <w:rFonts w:cs="Arial Unicode MS" w:ascii="Times New Roman" w:hAnsi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0955</wp:posOffset>
            </wp:positionH>
            <wp:positionV relativeFrom="paragraph">
              <wp:posOffset>28575</wp:posOffset>
            </wp:positionV>
            <wp:extent cx="2520315" cy="189230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Current sources of thermal model of PV module</w:t>
      </w:r>
    </w:p>
    <w:p>
      <w:pPr>
        <w:pStyle w:val="Normal"/>
        <w:jc w:val="left"/>
        <w:rPr>
          <w:rFonts w:ascii="Times New Roman" w:hAnsi="Times New Roman" w:cs="Arial Unicode MS"/>
          <w:color w:val="000000"/>
          <w:sz w:val="16"/>
          <w:szCs w:val="16"/>
        </w:rPr>
      </w:pPr>
      <w:r>
        <w:rPr>
          <w:rFonts w:cs="Arial Unicode MS" w:ascii="Times New Roman" w:hAnsi="Times New Roman"/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rFonts w:ascii="Times New Roman" w:hAnsi="Times New Roman" w:cs="Arial Unicode MS"/>
          <w:color w:val="000000"/>
          <w:sz w:val="16"/>
          <w:szCs w:val="16"/>
          <w:lang w:bidi="fa-IR"/>
        </w:rPr>
      </w:pPr>
      <w:r>
        <w:rPr>
          <w:rFonts w:cs="Arial Unicode MS"/>
          <w:color w:val="000000"/>
          <w:sz w:val="16"/>
          <w:szCs w:val="16"/>
          <w:rtl w:val="true"/>
          <w:lang w:bidi="fa-IR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rFonts w:cs="Arial Unicode MS"/>
          <w:color w:val="000000"/>
          <w:sz w:val="16"/>
          <w:szCs w:val="16"/>
          <w:lang w:bidi="fa-IR"/>
        </w:rPr>
      </w:pPr>
      <w:r>
        <w:rPr>
          <w:rFonts w:cs="Arial Unicode MS"/>
          <w:color w:val="000000"/>
          <w:sz w:val="16"/>
          <w:szCs w:val="16"/>
          <w:rtl w:val="true"/>
          <w:lang w:bidi="fa-IR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color w:val="000000"/>
          <w:sz w:val="16"/>
          <w:szCs w:val="16"/>
          <w:lang w:bidi="fa-IR"/>
        </w:rPr>
      </w:pPr>
      <w:r>
        <w:rPr>
          <w:color w:val="000000"/>
          <w:sz w:val="16"/>
          <w:szCs w:val="16"/>
          <w:rtl w:val="true"/>
          <w:lang w:bidi="fa-IR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rFonts w:cs="Arial Unicode MS"/>
          <w:color w:val="000000"/>
          <w:sz w:val="16"/>
          <w:szCs w:val="16"/>
          <w:lang w:bidi="fa-IR"/>
        </w:rPr>
      </w:pPr>
      <w:r>
        <w:rPr>
          <w:rFonts w:cs="Arial Unicode MS"/>
          <w:color w:val="000000"/>
          <w:sz w:val="16"/>
          <w:szCs w:val="16"/>
          <w:rtl w:val="true"/>
          <w:lang w:bidi="fa-IR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rFonts w:cs="Arial Unicode MS"/>
          <w:color w:val="000000"/>
          <w:sz w:val="16"/>
          <w:szCs w:val="16"/>
          <w:lang w:bidi="fa-IR"/>
        </w:rPr>
      </w:pPr>
      <w:r>
        <w:rPr>
          <w:rFonts w:cs="Arial Unicode MS"/>
          <w:color w:val="000000"/>
          <w:sz w:val="16"/>
          <w:szCs w:val="16"/>
          <w:rtl w:val="true"/>
          <w:lang w:bidi="fa-IR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lang w:val="en-US" w:eastAsia="en-US" w:bidi="fa-IR"/>
        </w:rPr>
      </w:pPr>
      <w:r>
        <w:rPr>
          <w:rtl w:val="true"/>
        </w:rPr>
        <w:drawing>
          <wp:inline distT="0" distB="0" distL="0" distR="0">
            <wp:extent cx="2522855" cy="18916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fa-IR"/>
        </w:rPr>
      </w:pPr>
      <w:r>
        <w:rPr>
          <w:rFonts w:cs="Times New Roman" w:ascii="Times New Roman" w:hAnsi="Times New Roman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7. DC power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0475</wp:posOffset>
            </wp:positionH>
            <wp:positionV relativeFrom="paragraph">
              <wp:posOffset>-184785</wp:posOffset>
            </wp:positionV>
            <wp:extent cx="2520315" cy="1765300"/>
            <wp:effectExtent l="0" t="0" r="0" b="0"/>
            <wp:wrapTight wrapText="bothSides">
              <wp:wrapPolygon edited="0">
                <wp:start x="-76" y="0"/>
                <wp:lineTo x="-76" y="21452"/>
                <wp:lineTo x="21600" y="21452"/>
                <wp:lineTo x="21600" y="0"/>
                <wp:lineTo x="-7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8. PV module layers temperature in calm day (glass to glass typ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0475</wp:posOffset>
            </wp:positionH>
            <wp:positionV relativeFrom="paragraph">
              <wp:posOffset>198120</wp:posOffset>
            </wp:positionV>
            <wp:extent cx="2520315" cy="1908175"/>
            <wp:effectExtent l="0" t="0" r="0" b="0"/>
            <wp:wrapTight wrapText="bothSides">
              <wp:wrapPolygon edited="0">
                <wp:start x="-76" y="0"/>
                <wp:lineTo x="-76" y="21459"/>
                <wp:lineTo x="21600" y="21459"/>
                <wp:lineTo x="21600" y="0"/>
                <wp:lineTo x="-7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9. PV module layers temperature in non-calm day (glass to glass typ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3980</wp:posOffset>
            </wp:positionH>
            <wp:positionV relativeFrom="paragraph">
              <wp:posOffset>189865</wp:posOffset>
            </wp:positionV>
            <wp:extent cx="2520315" cy="1892300"/>
            <wp:effectExtent l="0" t="0" r="0" b="0"/>
            <wp:wrapTight wrapText="bothSides">
              <wp:wrapPolygon edited="0">
                <wp:start x="-76" y="0"/>
                <wp:lineTo x="-76" y="21459"/>
                <wp:lineTo x="21600" y="21459"/>
                <wp:lineTo x="21600" y="0"/>
                <wp:lineTo x="-7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10. PV module layers temperature in calm day (glass to tedlar type)</w:t>
      </w:r>
    </w:p>
    <w:p>
      <w:pPr>
        <w:pStyle w:val="Normal"/>
        <w:jc w:val="center"/>
        <w:rPr>
          <w:rFonts w:ascii="Times New Roman" w:hAnsi="Times New Roman" w:cs="Arial Unicode MS"/>
          <w:color w:val="000000"/>
          <w:sz w:val="16"/>
          <w:szCs w:val="16"/>
        </w:rPr>
      </w:pPr>
      <w:r>
        <w:rPr>
          <w:rFonts w:cs="Arial Unicode MS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9230</wp:posOffset>
            </wp:positionH>
            <wp:positionV relativeFrom="paragraph">
              <wp:posOffset>-168275</wp:posOffset>
            </wp:positionV>
            <wp:extent cx="2520315" cy="189230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11. PV module layers temperature in non-calm day (glass to tedlar typ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0330</wp:posOffset>
            </wp:positionH>
            <wp:positionV relativeFrom="paragraph">
              <wp:posOffset>12065</wp:posOffset>
            </wp:positionV>
            <wp:extent cx="2520315" cy="2003425"/>
            <wp:effectExtent l="0" t="0" r="0" b="0"/>
            <wp:wrapTight wrapText="bothSides">
              <wp:wrapPolygon edited="0">
                <wp:start x="-78" y="0"/>
                <wp:lineTo x="-78" y="21462"/>
                <wp:lineTo x="21600" y="21462"/>
                <wp:lineTo x="21600" y="0"/>
                <wp:lineTo x="-7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rFonts w:cs="Arial Unicode MS"/>
          <w:lang w:val="en-US" w:eastAsia="en-US" w:bidi="fa-IR"/>
        </w:rPr>
      </w:pPr>
      <w:r>
        <w:rPr>
          <w:color w:val="000000"/>
          <w:sz w:val="16"/>
          <w:szCs w:val="16"/>
        </w:rPr>
        <w:t>Fig. 12. PV module layers temperature</w:t>
      </w:r>
    </w:p>
    <w:p>
      <w:pPr>
        <w:pStyle w:val="Normal"/>
        <w:jc w:val="center"/>
        <w:rPr>
          <w:rFonts w:ascii="Times New Roman" w:hAnsi="Times New Roman" w:cs="Arial Unicode MS"/>
          <w:lang w:val="en-US" w:eastAsia="en-US" w:bidi="fa-IR"/>
        </w:rPr>
      </w:pPr>
      <w:r>
        <w:rPr>
          <w:rFonts w:cs="Arial Unicode MS" w:ascii="Times New Roman" w:hAnsi="Times New Roman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0330</wp:posOffset>
            </wp:positionH>
            <wp:positionV relativeFrom="paragraph">
              <wp:posOffset>-7620</wp:posOffset>
            </wp:positionV>
            <wp:extent cx="2520315" cy="189230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13. Hourly variation of efficiency in calm day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9375</wp:posOffset>
            </wp:positionH>
            <wp:positionV relativeFrom="paragraph">
              <wp:posOffset>43180</wp:posOffset>
            </wp:positionV>
            <wp:extent cx="2520315" cy="1900555"/>
            <wp:effectExtent l="0" t="0" r="0" b="0"/>
            <wp:wrapTight wrapText="bothSides">
              <wp:wrapPolygon edited="0">
                <wp:start x="-80" y="0"/>
                <wp:lineTo x="-80" y="21490"/>
                <wp:lineTo x="21600" y="21490"/>
                <wp:lineTo x="21600" y="0"/>
                <wp:lineTo x="-8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Arial Unicode MS"/>
          <w:color w:val="000000"/>
          <w:sz w:val="16"/>
          <w:szCs w:val="16"/>
          <w:lang w:val="en-US" w:eastAsia="en-US"/>
        </w:rPr>
      </w:pPr>
      <w:r>
        <w:rPr>
          <w:rFonts w:cs="Arial Unicode MS" w:ascii="Times New Roman" w:hAnsi="Times New Roman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g. 14. Hourly variation of efficiency in non-calm da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26:00Z</dcterms:created>
  <dc:creator>Ali</dc:creator>
  <dc:description/>
  <dc:language>en-US</dc:language>
  <cp:lastModifiedBy>Ali</cp:lastModifiedBy>
  <dcterms:modified xsi:type="dcterms:W3CDTF">2012-04-01T13:42:00Z</dcterms:modified>
  <cp:revision>4</cp:revision>
  <dc:subject/>
  <dc:title/>
</cp:coreProperties>
</file>